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  РЕСПУБЛИКИ ДАГЕСТ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 КАЗЕН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ДАГЕСТАН  «УЧТЮБИН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БЕКОВСКОГО РАЙОНА»</w:t>
      </w:r>
    </w:p>
    <w:p>
      <w:pPr>
        <w:pStyle w:val="Normal"/>
        <w:rPr/>
      </w:pPr>
      <w:r>
        <w:rPr/>
        <w:t>адрес : 368146, РД Казбековский район с.Буртунай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8(988)270-28-28, e-mail: </w:t>
      </w:r>
      <w:hyperlink r:id="rId3">
        <w:r>
          <w:rPr>
            <w:rStyle w:val="InternetLink"/>
            <w:lang w:val="en-US"/>
          </w:rPr>
          <w:t>uchtube@mail.ru</w:t>
        </w:r>
      </w:hyperlink>
    </w:p>
    <w:p>
      <w:pPr>
        <w:pStyle w:val="Normal"/>
        <w:rPr/>
      </w:pPr>
      <w:r>
        <w:rPr/>
        <w:t xml:space="preserve">ИНН  0505007921  КПП </w:t>
      </w:r>
      <w:r>
        <w:rPr>
          <w:color w:val="212529"/>
          <w:shd w:fill="FFFFFF" w:val="clear"/>
        </w:rPr>
        <w:t> 050501001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ИКАЗ </w:t>
      </w:r>
      <w:r>
        <w:rPr/>
        <w:t>№ 11-од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от  «_30__»  08__20</w:t>
      </w:r>
      <w:r>
        <w:rPr>
          <w:b/>
          <w:u w:val="single"/>
        </w:rPr>
        <w:t>22</w:t>
      </w:r>
      <w:r>
        <w:rPr>
          <w:b/>
        </w:rPr>
        <w:t xml:space="preserve"> г.</w:t>
        <w:tab/>
        <w:tab/>
        <w:t xml:space="preserve">                           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«О создании комиссии по урегулированию </w:t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фликта интересов и противодействию</w:t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коррупции»</w:t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</w:rPr>
        <w:t>В соответствии с ФЗ от 25.12.2008 273-ФЗ Министерства труда и социальной защиты РФ «по разработке и принятию мер по предупреждению и противодействию коррупции» от 08 ноября 2013г в организации</w:t>
      </w:r>
    </w:p>
    <w:p>
      <w:pPr>
        <w:pStyle w:val="Normal"/>
        <w:shd w:fill="FFFFFF" w:val="clear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color w:val="000000"/>
        </w:rPr>
        <w:t>Создать комиссию по урегулированию  конфликта интересов в составе: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Председатель комиссии – Муфталиев Ф.С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Саламовой П.Г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Сулеймановой М.М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Нурмагомедовой Х.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Организовать работу (в случае наличия конфликта интересов) по порядку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урегулирования выявленного конфликта интересов между участниками образовательных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отношений, руководствуясь действующим нормативным локальным актом школы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color w:val="000000"/>
        </w:rPr>
        <w:t>«Положением о комиссии по урегулированию конфликта интересов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Контроль за выполнением данного приказа оставляю за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tub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47:00Z</dcterms:created>
  <dc:creator>мах</dc:creator>
  <dc:description/>
  <cp:keywords/>
  <dc:language>en-US</dc:language>
  <cp:lastModifiedBy>NB-lenovo-l340</cp:lastModifiedBy>
  <dcterms:modified xsi:type="dcterms:W3CDTF">2023-02-18T07:51:00Z</dcterms:modified>
  <cp:revision>3</cp:revision>
  <dc:subject/>
  <dc:title/>
</cp:coreProperties>
</file>