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Анализ 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ГКОУ РД «Учтюбинская ООШ Казбековского район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за 2022-2023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м инструментов повышения качества предоставляемых образовательных услуг и роста профессионального мастерства педагогов является скоординированная работа в части учебно - методической составляющей образовательного процесса. Роль  учебно - методической работы школы значительно возрастает в современных условиях в связи с необходимостью  оперативно и грамотно  использовать новые методики, приемы и формы образования, детерминированны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енными ФГОС НОО и ОО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Методическая тема школы н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плекса мер по повышению качества образования через реализацию  инновационных действий в части организации учебно-воспит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  <w:u w:val="single"/>
        </w:rPr>
        <w:t>Цель работы в 2022-2023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 стабильных качественных показателей  обученности школьников посредством повышения уровня профессиональных компетенций педагогов, создание благоприятных условий для получения полноценного образования всеми обучающими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>Задачи работы школы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стоянного мониторинга уровня и качества обученности школьников для сохранения или роста достигнутых в прошлом году качественных показателей работы педагогического коллектива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технологий  формирования элементов функциональной грамотности обучающихся через проведение диагностических работ на платформе «Российская электронная школа» и включение заданий необходимого содержания (в т.ч. по финансовой грамотности) в учебные занятия с целью подготовки учеников к выполнению заданий в рамках оценочных процедур ВПР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и использование системы  методических наработок  по подготовке обучающихся к  ОГЭ, ВПР, различного рода региональным проверочным работам для повышения качества  выполнения  школьниками заданий, входящих в данные испытания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ехода на обучение и воспитание в 1 – 5 классах в соответствии с требованиями обновленных ФГОС НОО и ООО. Подготовка к аналогичному процессу в 6 – 9 классах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учебной мотивации обучающихся (в т.ч. одарённых детей) через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различных конкурсах и состязаниях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цифровых и электронных образовательных ресурсов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применение разнообразных дистанционных форм обучения (включая образовательные платформы Учи. ру, ЯКласс и др.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школьников к проектно – исследовательской работе, особенно в рамках внеурочной деятельности и дополнительного образования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тодической помощи молодым педагогам;  вовлечение членов педагогического коллектива в различные конкурсы профессиональной направленности; стимулирование прохождения педагогами КПК; повышение трудовой дисциплины в коллекти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ми формами методической работы по осуществлению поставленных задач были запланированы: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едсоветы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седания школьных методических объединений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абота педагогов над темами самообразования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) обобщение и распространение передового педагогического опыта учителей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участие в профессиональных конкурсах и конференциях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аттестация педагогических кадров, курсовая подготовка учителей, в том числе на различных образовательных порталах сети Интер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то, что в течение учебного года многие классы (а некоторые и по нескольку раз) переходили на дистанционный режим работы из-за заболевания  школьников  вирусными инфекциями,   стоит отметить, что практически все позиции из  комплекса задач школы на учебный год были достигну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ставленными целями и задачами методическая работа осуществлялась по следующим направлениям деятельност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работа педагогического совета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работа школьных методических объединений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овышение квалификации, педагогического мастерства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ттестация педагогических кадров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обобщение передового педагогического опыта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 с молодыми специалистами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самообразование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агностико-аналитическая деятельность, в т.ч. в части повышения функциональной грамотности обучающихся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новление методической оснащенности кабинетов школы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вершенствование методики проведения уро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учебно - методической работы учитывался кадровый состав педагогических работников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дровый соста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работает стабильный профессиональный коллектив, который обеспечивает качественное преподавание предметов, внедряет новое содержание образования и современные технологии обуч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ушедшем учебном году педагогический состав школы определялся 12 педагогами (без совместителей). Из них 10 человек с высшим образованием, 2 человека со средне-специальным образованием. 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образования</w:t>
      </w:r>
    </w:p>
    <w:tbl>
      <w:tblPr>
        <w:tblW w:w="13062" w:type="dxa"/>
        <w:jc w:val="left"/>
        <w:tblInd w:w="-83" w:type="dxa"/>
        <w:tblLayout w:type="fixed"/>
        <w:tblCellMar>
          <w:top w:w="10" w:type="dxa"/>
          <w:left w:w="81" w:type="dxa"/>
          <w:bottom w:w="0" w:type="dxa"/>
          <w:right w:w="43" w:type="dxa"/>
        </w:tblCellMar>
      </w:tblPr>
      <w:tblGrid>
        <w:gridCol w:w="680"/>
        <w:gridCol w:w="2211"/>
        <w:gridCol w:w="1936"/>
        <w:gridCol w:w="1978"/>
        <w:gridCol w:w="1151"/>
        <w:gridCol w:w="2842"/>
        <w:gridCol w:w="2264"/>
      </w:tblGrid>
      <w:tr>
        <w:trPr>
          <w:trHeight w:val="111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№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Фамилия имя отчество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2"/>
              <w:rPr/>
            </w:pPr>
            <w:r>
              <w:rPr/>
              <w:t>Специальность по образованию</w:t>
            </w:r>
          </w:p>
          <w:p>
            <w:pPr>
              <w:pStyle w:val="Normal"/>
              <w:spacing w:lineRule="auto" w:line="256" w:before="0" w:after="15"/>
              <w:rPr/>
            </w:pPr>
            <w:r>
              <w:rPr/>
              <w:t>.Вуз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Дата окончания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"/>
              <w:rPr/>
            </w:pPr>
            <w:r>
              <w:rPr/>
              <w:t>Преподаваем ый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предмет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КПК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Наличие почетного звания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категория</w:t>
            </w:r>
          </w:p>
        </w:tc>
      </w:tr>
      <w:tr>
        <w:trPr>
          <w:trHeight w:val="83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агаев Убайд Насирович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ысш, ДГПИ 1970г.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ч математики, физик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2020/2022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«Почетный работник общего образования РФ»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I</w:t>
            </w:r>
          </w:p>
        </w:tc>
      </w:tr>
      <w:tr>
        <w:trPr>
          <w:trHeight w:val="111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агаев Махмуд Убайдович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ысш. , ДГПУ  2004г.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ч.информатик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2020/2022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«Отличник образования РД»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I</w:t>
            </w:r>
          </w:p>
        </w:tc>
      </w:tr>
      <w:tr>
        <w:trPr>
          <w:trHeight w:val="83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ухиденова Ашура Мусагаджиевна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ысш.ДГПУ. 2004г.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ч.русского яз и летературы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2021/2022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«Отличник образования РД»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В</w:t>
            </w:r>
          </w:p>
        </w:tc>
      </w:tr>
      <w:tr>
        <w:trPr>
          <w:trHeight w:val="83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Булачев Курбангаджи Нургишиевич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ысш., ДГПУ 1995г.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уч.музыки,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2022г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Соответствие  занимаемой должности</w:t>
            </w:r>
          </w:p>
        </w:tc>
      </w:tr>
      <w:tr>
        <w:trPr>
          <w:trHeight w:val="111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фталиев Ферух Сейфулаевич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Высш</w:t>
            </w:r>
            <w:r>
              <w:rPr/>
              <w:t>., ВГПИ ,1991г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. географии, биологи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2022г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Соответствие  занимаемой должности</w:t>
            </w:r>
          </w:p>
        </w:tc>
      </w:tr>
      <w:tr>
        <w:trPr>
          <w:trHeight w:val="83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азанова Патимат Гаирбековна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нее, Пед.колледж, Буйнак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г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.Нач.классов (1кл)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2022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Соответствие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ламова Патимат Гасановна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Высш</w:t>
            </w:r>
            <w:r>
              <w:rPr/>
              <w:t>.,ДГПУ  1996г.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.Нач.классов (2кл) ,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2022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«Отличник образования РД»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урмагомедова Хафизат Умарасхабовна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Высш</w:t>
            </w:r>
            <w:r>
              <w:rPr/>
              <w:t>., ДГПУ, 201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.Нач.классов (4кл)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2022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Соответствие</w:t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атирова Шахрузат Багавдиновна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Высш</w:t>
            </w:r>
            <w:r>
              <w:rPr/>
              <w:t>., ДГПИ, 1981г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.Нач.классов (4кл)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2020,2022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«Отличник образования РД»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I</w:t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улейманова Малика Магомедовна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Высш</w:t>
            </w:r>
            <w:r>
              <w:rPr/>
              <w:t>., ДГПИ, 201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 истори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2022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тветств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Georgia" w:hAnsi="Georgia" w:cs="Helvetica"/>
          <w:b/>
          <w:b/>
          <w:bCs/>
          <w:color w:val="373737"/>
          <w:sz w:val="28"/>
          <w:szCs w:val="28"/>
        </w:rPr>
      </w:pPr>
      <w:r>
        <w:rPr>
          <w:rFonts w:cs="Helvetica" w:ascii="Georgia" w:hAnsi="Georgia"/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cs="Helvetica" w:ascii="Georgia" w:hAnsi="Georgia"/>
          <w:b/>
          <w:bCs/>
          <w:color w:val="373737"/>
          <w:sz w:val="28"/>
          <w:szCs w:val="28"/>
        </w:rPr>
        <w:t>Вывод</w:t>
      </w:r>
      <w:r>
        <w:rPr>
          <w:rFonts w:cs="Helvetica" w:ascii="Georgia" w:hAnsi="Georgia"/>
          <w:color w:val="373737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  имеются хорошие кадровые условия для реализации образовательной программы школы всех уровней образования, сложился достаточно квалифицированный педагогический коллектив, в котором сочетаются опыт и молодость. Иногда возникают проблемы в работе прежде всего молодых специалистов. 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а администрации на перспективу  - организация целенаправленной, оперативной помощи молодым учителям в приобретении практического опыта, умения применять теоретические знания в конкретной практической работе, изучение передового педагогического опыта,  вовлечение их в жизнь школы, моральное стимулирование и материальная поддержка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овышение уровня квалификаци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повышением требований к уровню квалификации и необходимостью освоения современных методов решения профессиональных задач, обновления теоретических и практических знаний специалистов, обусловленных введением обновленных ФГОС НОО, ФГОС ООО, ФГОС СОО педагоги школы системно, в соответствии с графиком,  проходят курсы повышения квалификации. В этом учебном году пройдены следующие курс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60"/>
        <w:gridCol w:w="31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граммы обуч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именование ОУ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водившего обу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оличество работников, прошедших обучение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Реализация требований обновленных ФГОС ООО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ИПК и ППРО ТО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еализация требований обновленных ФГОС НО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ИПК и ППРО ТО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ИПК и ППРО ТО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Школа современного учителя математики: достижения российской нау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ифровая экосистема ДП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т отметить, что помимо вышеуказанных курсов педагоги нашей школы в течение года проходили всевозможную курсовую подготовку на различных образовательных платформах ( «Единый урок», «ИНФОУрок»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ekBrain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)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921"/>
        <w:gridCol w:w="1862"/>
        <w:gridCol w:w="1862"/>
        <w:gridCol w:w="1818"/>
      </w:tblGrid>
      <w:tr>
        <w:trPr>
          <w:trHeight w:val="525" w:hRule="atLeast"/>
        </w:trPr>
        <w:tc>
          <w:tcPr>
            <w:tcW w:w="2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тегория</w:t>
            </w:r>
          </w:p>
        </w:tc>
        <w:tc>
          <w:tcPr>
            <w:tcW w:w="1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-2020 уч.г.</w:t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-2021 уч.г.</w:t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-2022 уч.г.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-2023 уч.г.</w:t>
            </w:r>
          </w:p>
        </w:tc>
      </w:tr>
      <w:tr>
        <w:trPr>
          <w:trHeight w:val="525" w:hRule="atLeast"/>
        </w:trPr>
        <w:tc>
          <w:tcPr>
            <w:tcW w:w="2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ая</w:t>
            </w:r>
          </w:p>
        </w:tc>
        <w:tc>
          <w:tcPr>
            <w:tcW w:w="1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(16,6%)</w:t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(16,6%)</w:t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(8,5%)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(8,5%)</w:t>
            </w:r>
          </w:p>
        </w:tc>
      </w:tr>
      <w:tr>
        <w:trPr>
          <w:trHeight w:val="525" w:hRule="atLeast"/>
        </w:trPr>
        <w:tc>
          <w:tcPr>
            <w:tcW w:w="2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ая</w:t>
            </w:r>
          </w:p>
        </w:tc>
        <w:tc>
          <w:tcPr>
            <w:tcW w:w="1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(24,9%)</w:t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(24,9%)</w:t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(24,9%)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(24,9%)</w:t>
            </w:r>
          </w:p>
        </w:tc>
      </w:tr>
      <w:tr>
        <w:trPr>
          <w:trHeight w:val="525" w:hRule="atLeast"/>
        </w:trPr>
        <w:tc>
          <w:tcPr>
            <w:tcW w:w="2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</w:t>
            </w:r>
          </w:p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ой должности</w:t>
            </w:r>
          </w:p>
        </w:tc>
        <w:tc>
          <w:tcPr>
            <w:tcW w:w="1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(41,5,%)</w:t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(41,5,%)</w:t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(49,8,%)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(41,5,%)</w:t>
            </w:r>
          </w:p>
        </w:tc>
      </w:tr>
      <w:tr>
        <w:trPr>
          <w:trHeight w:val="525" w:hRule="atLeast"/>
        </w:trPr>
        <w:tc>
          <w:tcPr>
            <w:tcW w:w="2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 категории</w:t>
            </w:r>
          </w:p>
        </w:tc>
        <w:tc>
          <w:tcPr>
            <w:tcW w:w="1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(16,6%)</w:t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(16,6%)</w:t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(24,9%)</w:t>
            </w:r>
          </w:p>
        </w:tc>
        <w:tc>
          <w:tcPr>
            <w:tcW w:w="1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(33,2%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следует отметить следующие тенденции по итогам четырех последних лет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 количества учителей, аттестованных на соответствие занимаемой должно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ение удельного веса педагогов, имеющих высшую квалификационную категор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и современной педагогической жизни, обновленные ФГОС НОО и ООО диктуют педагогам различные инновационные направления, к числу которых относится необходимость включения в свою профессиональную деятельность вопросов, связанных с повышением уровн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ункциональной грамотности обучающихс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всего учебного года педагоги прежде всего 5-9 классов с использованием платформы «Российская электронная школа» проводили диагностику формирования у школьников функциональных компетенций по шести категория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Читательская грамотность», «Математическая грамотность», «Естественнонаучная грамотность», «Креативное мышление», «Глобальные компетенции» и «Финансовая грамотность». В общей сложности работы по всем направления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ли 26 ученик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олучения результатов тестирования учеников 5-9 классов учителя определяли дефицитные моменты в компетенциях и для их ликвидации активно использовали возможности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ткрытого банка заданий по функциональной грамотности для обучающихся 5-9 классов (</w:t>
      </w:r>
      <w:hyperlink r:id="rId5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eastAsia="ru-RU"/>
          </w:rPr>
          <w:t>http://skiv.instrao.ru/bank-zadaniy/</w:t>
        </w:r>
      </w:hyperlink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) и примеры открытых заданий исследования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PISA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,  (</w:t>
      </w:r>
      <w:hyperlink r:id="rId6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eastAsia="ru-RU"/>
          </w:rPr>
          <w:t>https://fioco.ru/примеры-задач-pisa</w:t>
        </w:r>
      </w:hyperlink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), рассматривая задания из этих источников на урок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вшиеся в течение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дагогические сове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и учебно-методической работы  имели своей главной целью побудить членов педагогического коллектива к более активному использованию педагогических технологий, направленных на повышение качества подготовки обучающихся; на педсоветах обсуждались проблемы реализации обновленных ФГОС НОО и ФГОС ООО в 1-5 классах и переход на обновленные ФГОС в 6,7 классах на следующий учебный год; говорилось о необходимости приведения в соответствие рабочих программ по предметам содержанию, заложенному в ФОПы (1 сентября 2023 год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я педагогических работников школы проведена в соответствии с нормативными документами, регламентирующими проведение аттестации в указанный период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а объективность данных, подтверждающих достижения аттестуемых педагог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работники успешно прошли аттестационные испыт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увеличивается количество педагогов, желающих пройти аттестацию на соответствие занимаемой должности. Причина кроется в том, что процедура аттестации на квалификационную категорию, связана с большими психоэмоциональными и физическими нагрузками, что является достаточно серьёзным испытанием для педагогов пенсионного возраста. Таким образом, необходимо продумать более тщательно консультационную работу не только по оказанию методической помощи в подготовке к аттестации, но и по психологическому сопровождению данного процесс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моментами в деятельности педагогов на сегодняшний день являются повышение уровня функциональной грамотности обучающихся посредством использования подходящих заданий с различных образовательных платформ, пере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новл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ГОС ОО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ФГОС СО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ие рабочих программ по предметам в соответствие с ФООП.</w:t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а методических объединений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ind w:left="142" w:firstLine="425"/>
        <w:jc w:val="both"/>
        <w:rPr/>
      </w:pPr>
      <w:r>
        <w:rPr/>
        <w:t xml:space="preserve">В данном учебном году в школе функционировали 7 методических объединений учителей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школьного (циклового) методического  объеди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 руководителя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уманитарны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рмагомедова Х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ассных руководител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тирова Ш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ые 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базанова П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ественнонаучный цик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фталиев Ф.С.</w:t>
            </w:r>
          </w:p>
        </w:tc>
      </w:tr>
    </w:tbl>
    <w:p>
      <w:pPr>
        <w:pStyle w:val="Normal"/>
        <w:spacing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чале учебного года каждое методическое объединение обсудило методическую тему, сформулированную в соответствии с единой методической темой ОУ, утвердило план годовой работы, где во главу угла легла проблема повышения качества обучения через создание благоприятных условий для получения образования всеми обучающими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ниторинг качества образования (итоги года).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тчётный период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2022-2023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21"/>
        <w:gridCol w:w="1587"/>
        <w:gridCol w:w="1409"/>
        <w:gridCol w:w="1409"/>
        <w:gridCol w:w="157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обучающихся на конец г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ова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ю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«5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«4» и «5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спеваю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5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(из них 85 учеников 1-ых класс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ВЫВОДЫ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уровень подготовки педагогов, уровень квалификации педагогических работников, укомплектованность штатами соответствуют лицензионным контрольным нормативам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работа школы (в частности, деятельность ШМО) всецело  направлена на создание условий для повышения качества образования, с учетом потребностей обучающихся, их родителей (законных представителей) и способствует самоопределению личности каждого школьника через инновации в сфере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ся целенаправленная работа по повышению профессиональной компетентности педагогов и уровня качества обученности школьников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школы в части учебно-методической работы на 2022-2023 учебный год вполне можно считать выполненным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е задачи и перспективы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процесса обобщения опыта педагогов и распространение его на муниципальном и региональном уровн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совершенствования системы методической работы в целях повышения качества образовательного процесса, повышения уровня мастерства молодых специалистов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окупности условий для успешной социализации обучающихся с ОВЗ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с одаренными детьми; вовлечение большего числа детей в проектно – исследовательскую деятельность. Совершенствование планирующей и аналитической деятельности педагогов, повышение уровня трудовой дисциплины каждого педагогического работник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84" w:hanging="142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 материально-техническое обеспечения  образовательного процесса (особенно с учетом перехода 1-9  классов на обновленные ФГОС НОО, ФГОС ООО )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FF0000"/>
          <w:sz w:val="23"/>
          <w:szCs w:val="23"/>
          <w:highlight w:val="green"/>
          <w:shd w:fill="FFFFFF" w:val="clear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  <w:br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highlight w:val="green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gree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Footlight MT Light">
    <w:charset w:val="0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C4">
    <w:name w:val="c4"/>
    <w:basedOn w:val="Style13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C10c4">
    <w:name w:val="c10 c4"/>
    <w:basedOn w:val="Style13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31">
    <w:name w:val="Основной текст (3)_"/>
    <w:basedOn w:val="Style13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21">
    <w:name w:val="s21"/>
    <w:basedOn w:val="Style13"/>
    <w:qFormat/>
    <w:rPr/>
  </w:style>
  <w:style w:type="character" w:styleId="S22">
    <w:name w:val="s22"/>
    <w:basedOn w:val="Style13"/>
    <w:qFormat/>
    <w:rPr/>
  </w:style>
  <w:style w:type="character" w:styleId="S18">
    <w:name w:val="s18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22">
    <w:name w:val="c22"/>
    <w:basedOn w:val="Style13"/>
    <w:qFormat/>
    <w:rPr/>
  </w:style>
  <w:style w:type="character" w:styleId="C1">
    <w:name w:val="c1"/>
    <w:basedOn w:val="Style13"/>
    <w:qFormat/>
    <w:rPr/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Абзац списка2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12" w:before="0" w:after="0"/>
      <w:jc w:val="center"/>
    </w:pPr>
    <w:rPr>
      <w:rFonts w:ascii="Times New Roman" w:hAnsi="Times New Roman" w:eastAsia="Arial Unicode MS" w:cs="Times New Roman"/>
      <w:b/>
      <w:bCs/>
      <w:sz w:val="24"/>
      <w:szCs w:val="24"/>
      <w:lang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12" w:before="0" w:after="180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274" w:before="0" w:after="0"/>
      <w:jc w:val="both"/>
    </w:pPr>
    <w:rPr>
      <w:rFonts w:ascii="Times New Roman" w:hAnsi="Times New Roman" w:eastAsia="Arial Unicode MS" w:cs="Times New Roman"/>
      <w:b/>
      <w:bCs/>
      <w:sz w:val="24"/>
      <w:szCs w:val="24"/>
      <w:lang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34">
    <w:name w:val="Абзац списка3"/>
    <w:basedOn w:val="Normal"/>
    <w:qFormat/>
    <w:pPr>
      <w:suppressAutoHyphens w:val="true"/>
    </w:pPr>
    <w:rPr>
      <w:rFonts w:ascii="Calibri" w:hAnsi="Calibri" w:eastAsia="Calibri" w:cs="Calibri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http://skiv.instrao.ru/bank-zadaniy/" TargetMode="External"/><Relationship Id="rId6" Type="http://schemas.openxmlformats.org/officeDocument/2006/relationships/hyperlink" Target="https://fioco.ru/&#1087;&#1088;&#1080;&#1084;&#1077;&#1088;&#1099;-&#1079;&#1072;&#1076;&#1072;&#1095;-pis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34:00Z</dcterms:created>
  <dc:creator>user</dc:creator>
  <dc:description/>
  <dc:language>en-US</dc:language>
  <cp:lastModifiedBy>NB-lenovo-l340</cp:lastModifiedBy>
  <dcterms:modified xsi:type="dcterms:W3CDTF">2023-08-28T05:34:00Z</dcterms:modified>
  <cp:revision>2</cp:revision>
  <dc:subject/>
  <dc:title/>
</cp:coreProperties>
</file>