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"Учтюбинская основная общеобразовательная школа Казбековского район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Государственное казенное образовательное учреждение Учтюбинская основная общеобразовательная школа Казбековского района"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ОП ООО (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Федеральная образовательная программа основного общего образования (далее – ФОП ООО) разработана в соответствии с 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.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Государственное казенное образовательное учреждение Учтюбинская основная общеобразовательная школа Казбековского района"", разработанной в соответствии с ФГОС основного общего образования, с учетом примерных основных образовательных программ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Государственное казенное образовательное учреждение Учтюбинская основная общеобразовательная школа Казбековского района"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-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Государственное казенное образовательное учреждение Учтюбинская основная общеобразовательная школа Казбековского района"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Государственное казенное образовательное учреждение Учтюбинская основная общеобразовательная школа Казбековского района"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  <w:gridCol w:w="1355"/>
        <w:gridCol w:w="1355"/>
        <w:gridCol w:w="1355"/>
        <w:gridCol w:w="1355"/>
        <w:gridCol w:w="1355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 Н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 Н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обязательной ч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Государственное казенное образовательное учреждение Учтюбинская основная общеобразовательная школа Казбековского района""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фориентац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литератур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5:41:00Z</dcterms:created>
  <dc:creator>admin</dc:creator>
  <dc:description/>
  <cp:keywords/>
  <dc:language>en-US</dc:language>
  <cp:lastModifiedBy>NB-lenovo-l340</cp:lastModifiedBy>
  <cp:lastPrinted>2023-09-13T12:43:00Z</cp:lastPrinted>
  <dcterms:modified xsi:type="dcterms:W3CDTF">2023-09-20T06:51:00Z</dcterms:modified>
  <cp:revision>8</cp:revision>
  <dc:subject/>
  <dc:title/>
</cp:coreProperties>
</file>