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____» _________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ГКОУ РД «Учтюбинская ООШ Казбековского район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__ от  « ___» ____________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ОЕ КАЗЕННОЕ ОБРАЗОВАТЕЛЬНОЕ УЧРЕЖДЕНИЕ РЕСПУБЛИКИ ДАГЕСТАН «УЧТЮБИНСКАЯ ООШ КАЗБЕКОВСКОГО РАЙОН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 xml:space="preserve">1.2 Настоящий локальный акт  регламентирует порядок и основания перевода, отчисления и восстановления  учащихся </w:t>
      </w:r>
      <w:r>
        <w:rPr/>
        <w:t>ГКОУ РД «Учтюбинская ООШ Казбековского района»</w:t>
      </w:r>
      <w:r>
        <w:rPr>
          <w:color w:val="000000"/>
        </w:rPr>
        <w:t xml:space="preserve">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 3.6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7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8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0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1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Admin</cp:lastModifiedBy>
  <cp:lastPrinted>2013-12-19T14:50:00Z</cp:lastPrinted>
  <dcterms:modified xsi:type="dcterms:W3CDTF">2019-02-07T13:20:00Z</dcterms:modified>
  <cp:revision>13</cp:revision>
  <dc:subject/>
  <dc:title>Порядок и основание перевода, отчисления и восстановления обучающихся</dc:title>
</cp:coreProperties>
</file>