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3"/>
        <w:gridCol w:w="6966"/>
      </w:tblGrid>
      <w:tr>
        <w:trPr>
          <w:trHeight w:val="1845" w:hRule="atLeast"/>
        </w:trPr>
        <w:tc>
          <w:tcPr>
            <w:tcW w:w="7963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ind w:left="230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ВЕРЖДАЮ:</w:t>
            </w:r>
          </w:p>
          <w:p>
            <w:pPr>
              <w:pStyle w:val="Normal"/>
              <w:ind w:left="230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иректор ГКОУ РД»УООШ </w:t>
            </w:r>
          </w:p>
          <w:p>
            <w:pPr>
              <w:pStyle w:val="Normal"/>
              <w:ind w:left="230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збековского района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230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.М.Мухиденова</w:t>
            </w:r>
          </w:p>
          <w:p>
            <w:pPr>
              <w:pStyle w:val="Normal"/>
              <w:ind w:left="230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30» августа 2022 года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right="113" w:hanging="0"/>
        <w:jc w:val="center"/>
        <w:rPr>
          <w:szCs w:val="28"/>
        </w:rPr>
      </w:pPr>
      <w:r>
        <w:rPr>
          <w:b/>
          <w:bCs/>
          <w:szCs w:val="28"/>
        </w:rPr>
        <w:t xml:space="preserve">План противодействия коррупции </w:t>
      </w:r>
    </w:p>
    <w:tbl>
      <w:tblPr>
        <w:tblW w:w="2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984"/>
        <w:gridCol w:w="2126"/>
        <w:gridCol w:w="3261"/>
        <w:gridCol w:w="141"/>
        <w:gridCol w:w="14850"/>
      </w:tblGrid>
      <w:tr>
        <w:trPr/>
        <w:tc>
          <w:tcPr>
            <w:tcW w:w="148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осударственного казенного общеобразовательного учреждения Республики Дагестан «Учтюбинская ООШ Кахбековского района»</w:t>
            </w:r>
          </w:p>
        </w:tc>
        <w:tc>
          <w:tcPr>
            <w:tcW w:w="14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  <w:t>наименование органа исполнительной власти (органа местного самоуправления)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2-2023 уч.год</w:t>
            </w:r>
          </w:p>
        </w:tc>
        <w:tc>
          <w:tcPr>
            <w:tcW w:w="14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а исполнительной власти (органа местного самоуправл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  <w:softHyphen/>
              <w:t>тель меро</w:t>
              <w:softHyphen/>
              <w:t>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4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743"/>
        <w:gridCol w:w="6521"/>
        <w:gridCol w:w="907"/>
        <w:gridCol w:w="1077"/>
        <w:gridCol w:w="2126"/>
        <w:gridCol w:w="3261"/>
        <w:gridCol w:w="684"/>
      </w:tblGrid>
      <w:tr>
        <w:trPr>
          <w:tblHeader w:val="true"/>
          <w:trHeight w:val="630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коррупционных рисков при осуще</w:t>
              <w:softHyphen/>
              <w:t>ствлении текущей деятельности и доработка (в случае необходимости) в целях противодействия коррупцион</w:t>
              <w:softHyphen/>
              <w:t>ным проявлениям должностных регламентов сотрудников Учре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</w:t>
              <w:softHyphen/>
              <w:t>ходимости, но не реже 1 раза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хиденова А.М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фталиев Ф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коррупционных рис</w:t>
              <w:softHyphen/>
              <w:t>ков в дея</w:t>
              <w:softHyphen/>
              <w:t xml:space="preserve">тельности учреждения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перечня коррупционных рисков и перечня должностей с высоким риском коррупционных проявлений в учреждении на основе проведенного анализа коррупционных рисков, возникающих при реализации функций Учре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фталиев Ф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ение  (минимизация) коррупционных рисков в дея</w:t>
              <w:softHyphen/>
              <w:t>тельности учреждения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ъяснительной работы с сотрудниками учреждения о порядке и осо</w:t>
              <w:softHyphen/>
              <w:t>бенностях исполнения запретов, требований и ограни</w:t>
              <w:softHyphen/>
              <w:t>чений, исполнения обязанностей, установленных в це</w:t>
              <w:softHyphen/>
              <w:t>лях противодействия корруп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хиденова А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фталиев Ф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антикоррупцион</w:t>
              <w:softHyphen/>
              <w:t>ного мировоззрения и правосоз</w:t>
              <w:softHyphen/>
              <w:t xml:space="preserve">нания у сотрудников учреждения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ссии по противодействию корруп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</w:t>
              <w:br/>
              <w:t>заседания - по мере необхо</w:t>
              <w:softHyphen/>
              <w:t>димости, но не реже 1 раза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хиденова А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фталиев Ф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коррупцион</w:t>
              <w:softHyphen/>
              <w:t xml:space="preserve">ным проявлениям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работы комиссии по противодействию коррупции на предмет выявления системати</w:t>
              <w:softHyphen/>
              <w:t>чески рассматриваемых на комиссии вопросов для дальнейшего принятии мер по профилактике коррупци</w:t>
              <w:softHyphen/>
              <w:t>онных прояв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квартально, до 05 числа ме</w:t>
              <w:softHyphen/>
              <w:t>сяца, следую</w:t>
              <w:softHyphen/>
              <w:t>щего за отчет</w:t>
              <w:softHyphen/>
              <w:t>ным кварт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фталиев Ф.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коррупцион</w:t>
              <w:softHyphen/>
              <w:t>ным проявлениям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выявлению случаев возникно</w:t>
              <w:softHyphen/>
              <w:t>вения конфликта интересов, одной из сторон которого являются сотрудники Учреждения, принятие предусмотренных законода</w:t>
              <w:softHyphen/>
              <w:t>тельством Российской Федерации мер по предотвраще</w:t>
              <w:softHyphen/>
              <w:t>нию и урегулированию конфликта интересов и мер от</w:t>
              <w:softHyphen/>
              <w:t>ветственности к сотрудникам Учреждения, не урегулировавшим конфликт интересов, а также по преданию гласности каждого случая конфликта интере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, 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фталиев Ф.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коррупцион</w:t>
              <w:softHyphen/>
              <w:t xml:space="preserve">ным проявлениям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уведомлению сотрудниками Учреждения представителя нанимателя в случае обращения в целях склонения сотрудников Учреждения к совершению коррупционных право</w:t>
              <w:softHyphen/>
              <w:t>нарушений и проверке сведений, содержащихся в ука</w:t>
              <w:softHyphen/>
              <w:t>занных обращен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фталиев Ф.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 xml:space="preserve">ния сотрудников учреждения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уведомлений представителя нанимателя об обращениях в целях склонения сотрудников Учреждения к соверше</w:t>
              <w:softHyphen/>
              <w:t>нию коррупционных правонарушений и проверка све</w:t>
              <w:softHyphen/>
              <w:t>дений, содержащихся в указанных обращениях, посту</w:t>
              <w:softHyphen/>
              <w:t xml:space="preserve">пивших от сотрудников Учрежд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, по мере посту</w:t>
              <w:softHyphen/>
              <w:t>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фталиев Ф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коррупцион</w:t>
              <w:softHyphen/>
              <w:t>ным проявлениям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реализации антикоррупционной политики (деятельности в сфере противодействия кор</w:t>
              <w:softHyphen/>
              <w:t xml:space="preserve">рупции) на заседаниях комиссии по противодействию коррупции Учреждения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, 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фталиев Ф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коррупцион</w:t>
              <w:softHyphen/>
              <w:t xml:space="preserve">ным проявлениям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змещение на официальном сайте Учреждения информационных материалов по вопросам противодействия корруп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гаев М.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формационной открытости деятельности учреждения по противодействию коррупции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бращений граждан и организаций, со</w:t>
              <w:softHyphen/>
              <w:t>держащих информацию о фактах коррупции, посту</w:t>
              <w:softHyphen/>
              <w:t>пивших на электронный почтовый ящик, на «телефон довери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</w:t>
              <w:softHyphen/>
              <w:t>пления обра</w:t>
              <w:softHyphen/>
              <w:t>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фталиев Ф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противодействия коррупционным проявлениям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воевременного внесения изменений в нор</w:t>
              <w:softHyphen/>
              <w:t>мативные правовые акты в связи с изменениями зако</w:t>
              <w:softHyphen/>
              <w:t>нодательства о противодействии коррупц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</w:t>
              <w:softHyphen/>
              <w:t>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денова А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фталиев Ф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актуализации нор</w:t>
              <w:softHyphen/>
              <w:t>мативных правовых актов учреждения о противодействии кор</w:t>
              <w:softHyphen/>
              <w:t>рупции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работки и утверждения планов проти</w:t>
              <w:softHyphen/>
              <w:t>водействия коррупции на следующий учебный год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фталиев Ф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еализации анти</w:t>
              <w:softHyphen/>
              <w:t xml:space="preserve">коррупционной политики в учреждении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98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71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2"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right="-2"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right="-2"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right="-2"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right="-2"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right="-2"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148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_Заголовок1"/>
    <w:basedOn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1134" w:leader="none"/>
      </w:tabs>
      <w:spacing w:lineRule="auto" w:line="276" w:before="600" w:after="240"/>
      <w:ind w:right="567" w:hanging="0"/>
      <w:jc w:val="center"/>
      <w:outlineLvl w:val="0"/>
    </w:pPr>
    <w:rPr>
      <w:rFonts w:eastAsia="Calibri"/>
      <w:b/>
      <w:sz w:val="28"/>
      <w:szCs w:val="28"/>
    </w:rPr>
  </w:style>
  <w:style w:type="paragraph" w:styleId="2">
    <w:name w:val="_Заголовок2"/>
    <w:basedOn w:val="1"/>
    <w:qFormat/>
    <w:pPr>
      <w:numPr>
        <w:ilvl w:val="0"/>
        <w:numId w:val="1"/>
      </w:numPr>
      <w:spacing w:before="240" w:after="120"/>
      <w:outlineLvl w:val="1"/>
    </w:pPr>
    <w:rPr/>
  </w:style>
  <w:style w:type="paragraph" w:styleId="3">
    <w:name w:val="_Заголовок3"/>
    <w:basedOn w:val="2"/>
    <w:qFormat/>
    <w:pPr>
      <w:numPr>
        <w:ilvl w:val="0"/>
        <w:numId w:val="1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1"/>
      </w:numPr>
      <w:spacing w:before="80" w:after="0"/>
      <w:ind w:right="0" w:hanging="0"/>
      <w:jc w:val="both"/>
      <w:outlineLvl w:val="3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8:13:00Z</dcterms:created>
  <dc:creator>NB-lenovo-l340</dc:creator>
  <dc:description/>
  <dc:language>en-US</dc:language>
  <cp:lastModifiedBy>NB-lenovo-l340</cp:lastModifiedBy>
  <dcterms:modified xsi:type="dcterms:W3CDTF">2023-02-18T08:13:00Z</dcterms:modified>
  <cp:revision>1</cp:revision>
  <dc:subject/>
  <dc:title/>
</cp:coreProperties>
</file>